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2" w:leader="none"/>
        </w:tabs>
        <w:spacing w:lineRule="exact" w:line="32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Forum d’affari SICILIA - TUNISIA</w:t>
      </w:r>
    </w:p>
    <w:p>
      <w:pPr>
        <w:pStyle w:val="Normal"/>
        <w:tabs>
          <w:tab w:val="clear" w:pos="708"/>
          <w:tab w:val="left" w:pos="5912" w:leader="none"/>
        </w:tabs>
        <w:spacing w:lineRule="exact" w:line="320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“</w:t>
      </w:r>
      <w:r>
        <w:rPr>
          <w:b/>
          <w:bCs/>
          <w:color w:val="002060"/>
          <w:sz w:val="26"/>
          <w:szCs w:val="26"/>
        </w:rPr>
        <w:t>Potenzialità di sviluppo e Collaborazione”</w:t>
      </w:r>
    </w:p>
    <w:p>
      <w:pPr>
        <w:pStyle w:val="Normal"/>
        <w:tabs>
          <w:tab w:val="clear" w:pos="708"/>
          <w:tab w:val="left" w:pos="5912" w:leader="none"/>
        </w:tabs>
        <w:spacing w:lineRule="exact" w:line="320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Conferenza e Incontri B2B</w:t>
      </w:r>
    </w:p>
    <w:p>
      <w:pPr>
        <w:pStyle w:val="Normal"/>
        <w:tabs>
          <w:tab w:val="clear" w:pos="708"/>
          <w:tab w:val="left" w:pos="5912" w:leader="none"/>
        </w:tabs>
        <w:spacing w:lineRule="exact" w:line="320"/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Palermo</w:t>
      </w:r>
      <w:r>
        <w:rPr>
          <w:rFonts w:eastAsia="Arial"/>
          <w:b/>
          <w:bCs/>
          <w:color w:val="002060"/>
          <w:sz w:val="26"/>
          <w:szCs w:val="26"/>
        </w:rPr>
        <w:t xml:space="preserve"> 18 marzo 2014, Villa Malfitano</w:t>
      </w:r>
    </w:p>
    <w:p>
      <w:pPr>
        <w:pStyle w:val="Normal"/>
        <w:tabs>
          <w:tab w:val="clear" w:pos="708"/>
          <w:tab w:val="left" w:pos="6375" w:leader="none"/>
        </w:tabs>
        <w:rPr>
          <w:color w:val="002060"/>
          <w:sz w:val="16"/>
        </w:rPr>
      </w:pPr>
      <w:r>
        <w:rPr>
          <w:color w:val="002060"/>
          <w:sz w:val="16"/>
        </w:rPr>
        <w:tab/>
      </w:r>
    </w:p>
    <w:p>
      <w:pPr>
        <w:pStyle w:val="Intestazione1"/>
        <w:rPr>
          <w:color w:val="002060"/>
        </w:rPr>
      </w:pPr>
      <w:r>
        <w:rPr>
          <w:color w:val="002060"/>
        </w:rPr>
        <w:t>Modulo di registrazione</w:t>
      </w:r>
    </w:p>
    <w:p>
      <w:pPr>
        <w:pStyle w:val="TextBody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zione della società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Nome della società 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Indirizzo: 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itt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ese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l.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Fax: 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ell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mail: 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ebsite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Membro dell’associazione di impresa (specificare, se pertinente)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548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i della società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doppio click per selezionare)</w:t>
            </w:r>
          </w:p>
        </w:tc>
      </w:tr>
      <w:tr>
        <w:trPr>
          <w:trHeight w:val="4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Anno di costituzione:</w:t>
            </w:r>
          </w:p>
        </w:tc>
      </w:tr>
      <w:tr>
        <w:trPr>
          <w:trHeight w:val="4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Fatturato annuale (milioni euro)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0" w:name="__Fieldmark__0_3525587773"/>
            <w:bookmarkStart w:id="1" w:name="__Fieldmark__0_3525587773"/>
            <w:bookmarkEnd w:id="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fino a 2</w:t>
              <w:tab/>
            </w: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" w:name="__Fieldmark__1_3525587773"/>
            <w:bookmarkStart w:id="3" w:name="__Fieldmark__1_3525587773"/>
            <w:bookmarkEnd w:id="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2 – 10</w:t>
              <w:tab/>
            </w: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4" w:name="__Fieldmark__2_3525587773"/>
            <w:bookmarkStart w:id="5" w:name="__Fieldmark__2_3525587773"/>
            <w:bookmarkEnd w:id="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0 – 50</w:t>
              <w:tab/>
            </w: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6" w:name="__Fieldmark__3_3525587773"/>
            <w:bookmarkStart w:id="7" w:name="__Fieldmark__3_3525587773"/>
            <w:bookmarkEnd w:id="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più di 50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Numero di impiegati:</w:t>
            </w:r>
            <w:r>
              <w:rPr>
                <w:rFonts w:eastAsia="Calibri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" w:name="__Fieldmark__4_3525587773"/>
            <w:bookmarkStart w:id="9" w:name="__Fieldmark__4_3525587773"/>
            <w:bookmarkEnd w:id="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 – 9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0" w:name="__Fieldmark__5_3525587773"/>
            <w:bookmarkStart w:id="11" w:name="__Fieldmark__5_3525587773"/>
            <w:bookmarkEnd w:id="1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0-49</w:t>
              <w:tab/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" w:name="__Fieldmark__6_3525587773"/>
            <w:bookmarkStart w:id="13" w:name="__Fieldmark__6_3525587773"/>
            <w:bookmarkEnd w:id="1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50-249</w:t>
              <w:tab/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4" w:name="__Fieldmark__7_3525587773"/>
            <w:bookmarkStart w:id="15" w:name="__Fieldmark__7_3525587773"/>
            <w:bookmarkEnd w:id="1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250 or more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ngue di contatto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6" w:name="__Fieldmark__8_3525587773"/>
            <w:bookmarkStart w:id="17" w:name="__Fieldmark__8_3525587773"/>
            <w:bookmarkEnd w:id="1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Inglese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8" w:name="__Fieldmark__9_3525587773"/>
            <w:bookmarkStart w:id="19" w:name="__Fieldmark__9_3525587773"/>
            <w:bookmarkEnd w:id="1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Altre (specificare):</w:t>
            </w:r>
          </w:p>
        </w:tc>
      </w:tr>
      <w:tr>
        <w:trPr>
          <w:trHeight w:val="860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ertificazioni/Standard di qualità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0" w:name="__Fieldmark__10_3525587773"/>
            <w:bookmarkStart w:id="21" w:name="__Fieldmark__10_3525587773"/>
            <w:bookmarkEnd w:id="2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Nessuno</w:t>
              <w:tab/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2" w:name="__Fieldmark__11_3525587773"/>
            <w:bookmarkStart w:id="23" w:name="__Fieldmark__11_3525587773"/>
            <w:bookmarkEnd w:id="2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ISO9000</w:t>
              <w:tab/>
            </w: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4" w:name="__Fieldmark__12_3525587773"/>
            <w:bookmarkStart w:id="25" w:name="__Fieldmark__12_3525587773"/>
            <w:bookmarkEnd w:id="2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Ecoaudi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6" w:name="__Fieldmark__13_3525587773"/>
            <w:bookmarkStart w:id="27" w:name="__Fieldmark__13_3525587773"/>
            <w:bookmarkEnd w:id="2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Altro (specificare):  </w:t>
            </w:r>
          </w:p>
        </w:tc>
      </w:tr>
    </w:tbl>
    <w:p>
      <w:pPr>
        <w:pStyle w:val="Testodelblocco1"/>
        <w:ind w:left="0" w:right="-227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138"/>
      </w:tblGrid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rtecipante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ognome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Nome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Ruolo nella società: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l.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mail: 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Altro partecipante (se pertinente)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ognome: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Nome:</w:t>
            </w:r>
          </w:p>
        </w:tc>
      </w:tr>
      <w:tr>
        <w:trPr>
          <w:trHeight w:val="381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uolo nella società:</w:t>
            </w:r>
          </w:p>
        </w:tc>
      </w:tr>
      <w:tr>
        <w:trPr>
          <w:trHeight w:val="454" w:hRule="exac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Tel.: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ax:</w:t>
            </w:r>
          </w:p>
        </w:tc>
      </w:tr>
      <w:tr>
        <w:trPr>
          <w:trHeight w:val="454" w:hRule="exac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Email: </w:t>
            </w:r>
          </w:p>
        </w:tc>
      </w:tr>
    </w:tbl>
    <w:p>
      <w:pPr>
        <w:pStyle w:val="Testodelblocco1"/>
        <w:ind w:left="0" w:right="-22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stodelblocco1"/>
        <w:ind w:left="0" w:right="-22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stodelblocco1"/>
        <w:tabs>
          <w:tab w:val="clear" w:pos="708"/>
          <w:tab w:val="left" w:pos="3572" w:leader="none"/>
        </w:tabs>
        <w:ind w:left="0" w:right="-227" w:hanging="0"/>
        <w:rPr/>
      </w:pPr>
      <w:r>
        <w:rPr/>
        <w:tab/>
      </w:r>
    </w:p>
    <w:p>
      <w:pPr>
        <w:pStyle w:val="Testodelblocco1"/>
        <w:tabs>
          <w:tab w:val="clear" w:pos="708"/>
          <w:tab w:val="left" w:pos="3572" w:leader="none"/>
        </w:tabs>
        <w:ind w:left="0" w:right="-227" w:hanging="0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531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dotti/attività della società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con particolare riferimento alla proposta di cooperazione (prodotti/servizi/attività  principali)</w:t>
            </w:r>
          </w:p>
        </w:tc>
      </w:tr>
      <w:tr>
        <w:trPr>
          <w:trHeight w:val="4762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 già svolto cooperazione internazionale:</w:t>
              <w:tab/>
              <w:tab/>
              <w:t xml:space="preserve">Sì: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28" w:name="__Fieldmark__14_3525587773"/>
            <w:bookmarkStart w:id="29" w:name="__Fieldmark__14_3525587773"/>
            <w:bookmarkEnd w:id="2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    No: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30" w:name="__Fieldmark__15_3525587773"/>
            <w:bookmarkStart w:id="31" w:name="__Fieldmark__15_3525587773"/>
            <w:bookmarkEnd w:id="31"/>
            <w:r/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98" w:leader="none"/>
                <w:tab w:val="left" w:pos="5740" w:leader="none"/>
                <w:tab w:val="left" w:pos="9212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ercentuale di attività transnazionale: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32" w:name="__Fieldmark__16_3525587773"/>
            <w:bookmarkStart w:id="33" w:name="__Fieldmark__16_3525587773"/>
            <w:bookmarkEnd w:id="3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0 – 9%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34" w:name="__Fieldmark__17_3525587773"/>
            <w:bookmarkStart w:id="35" w:name="__Fieldmark__17_3525587773"/>
            <w:bookmarkEnd w:id="3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10 – 49%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36" w:name="__Fieldmark__18_3525587773"/>
            <w:bookmarkStart w:id="37" w:name="__Fieldmark__18_3525587773"/>
            <w:bookmarkEnd w:id="3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 50% o pi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898" w:leader="none"/>
                <w:tab w:val="left" w:pos="5740" w:leader="none"/>
                <w:tab w:val="left" w:pos="9212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definita come percentuale sul fatturat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Testodelblocco1"/>
        <w:tabs>
          <w:tab w:val="clear" w:pos="708"/>
          <w:tab w:val="left" w:pos="3572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  <w:tab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82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contro bilaterale settorial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Specificate a quale incontro settoriale intendete partecipar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(doppio click per selezionare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</w:tr>
      <w:tr>
        <w:trPr>
          <w:trHeight w:val="341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38" w:name="__Fieldmark__19_3525587773"/>
            <w:bookmarkStart w:id="39" w:name="__Fieldmark__19_3525587773"/>
            <w:bookmarkEnd w:id="39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</w:t>
            </w:r>
            <w:r>
              <w:rPr>
                <w:rFonts w:eastAsia="Calibri"/>
                <w:i w:val="false"/>
                <w:color w:val="333333"/>
                <w:sz w:val="18"/>
              </w:rPr>
              <w:t>Agricoltura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0" w:name="__Fieldmark__20_3525587773"/>
            <w:bookmarkStart w:id="41" w:name="__Fieldmark__20_3525587773"/>
            <w:bookmarkEnd w:id="4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Agroalimentare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2" w:name="__Fieldmark__21_3525587773"/>
            <w:bookmarkStart w:id="43" w:name="__Fieldmark__21_3525587773"/>
            <w:bookmarkEnd w:id="4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Tessile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4" w:name="__Fieldmark__22_3525587773"/>
            <w:bookmarkStart w:id="45" w:name="__Fieldmark__22_3525587773"/>
            <w:bookmarkEnd w:id="45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Industria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6" w:name="__Fieldmark__23_3525587773"/>
            <w:bookmarkStart w:id="47" w:name="__Fieldmark__23_3525587773"/>
            <w:bookmarkEnd w:id="47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Turismo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48" w:name="__Fieldmark__24_3525587773"/>
            <w:bookmarkStart w:id="49" w:name="__Fieldmark__24_3525587773"/>
            <w:bookmarkEnd w:id="49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Servizi (Consulenza alle imprese)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Arial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50" w:name="__Fieldmark__25_3525587773"/>
            <w:bookmarkStart w:id="51" w:name="__Fieldmark__25_3525587773"/>
            <w:bookmarkEnd w:id="51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Formazione Professionale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52" w:name="__Fieldmark__26_3525587773"/>
            <w:bookmarkStart w:id="53" w:name="__Fieldmark__26_3525587773"/>
            <w:bookmarkEnd w:id="53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Import / Export</w:t>
            </w:r>
          </w:p>
          <w:p>
            <w:pPr>
              <w:pStyle w:val="Testodelblocco1"/>
              <w:spacing w:before="120" w:after="0"/>
              <w:ind w:left="292" w:right="0" w:hanging="292"/>
              <w:jc w:val="left"/>
              <w:rPr>
                <w:rFonts w:eastAsia="Calibri"/>
                <w:i w:val="false"/>
                <w:i w:val="false"/>
                <w:color w:val="333333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/>
              </w:rPr>
              <w:instrText xml:space="preserve"> FORMCHECKBOX </w:instrText>
            </w:r>
            <w:r>
              <w:rPr>
                <w:rFonts w:eastAsia="Calibri"/>
              </w:rPr>
              <w:fldChar w:fldCharType="separate"/>
            </w:r>
            <w:bookmarkStart w:id="54" w:name="__Fieldmark__27_3525587773"/>
            <w:bookmarkStart w:id="55" w:name="__Fieldmark__27_3525587773"/>
            <w:bookmarkEnd w:id="55"/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end"/>
            </w:r>
            <w:r>
              <w:rPr>
                <w:rFonts w:eastAsia="Arial"/>
                <w:i w:val="false"/>
                <w:color w:val="333333"/>
                <w:sz w:val="18"/>
              </w:rPr>
              <w:t xml:space="preserve"> Altro</w:t>
            </w:r>
          </w:p>
        </w:tc>
      </w:tr>
      <w:tr>
        <w:trPr>
          <w:trHeight w:val="4961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spacing w:before="120" w:after="0"/>
              <w:ind w:left="292" w:right="0" w:hanging="292"/>
              <w:jc w:val="left"/>
              <w:rPr>
                <w:rFonts w:eastAsia="Calibri"/>
                <w:b/>
                <w:b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eastAsia="Calibri"/>
                <w:b/>
                <w:i w:val="false"/>
                <w:color w:val="333333"/>
                <w:sz w:val="20"/>
                <w:szCs w:val="20"/>
              </w:rPr>
            </w:r>
          </w:p>
        </w:tc>
      </w:tr>
    </w:tbl>
    <w:p>
      <w:pPr>
        <w:pStyle w:val="Testodelblocco1"/>
        <w:tabs>
          <w:tab w:val="clear" w:pos="708"/>
          <w:tab w:val="left" w:pos="1926" w:leader="none"/>
        </w:tabs>
        <w:ind w:left="0" w:right="-227" w:hanging="0"/>
        <w:rPr/>
      </w:pPr>
      <w:r>
        <w:rPr/>
      </w:r>
      <w:r>
        <w:br w:type="page"/>
      </w:r>
    </w:p>
    <w:p>
      <w:pPr>
        <w:pStyle w:val="Testodelblocco1"/>
        <w:ind w:left="0" w:right="-22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stodelblocco1"/>
        <w:ind w:left="0" w:right="-227" w:hanging="0"/>
        <w:jc w:val="center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5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posta di cooperazion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Descrivete il tipo di cooperazione richiesta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16"/>
                <w:szCs w:val="16"/>
              </w:rPr>
              <w:t>Doppio clic sulla casella per selezionare</w:t>
            </w:r>
          </w:p>
        </w:tc>
      </w:tr>
      <w:tr>
        <w:trPr>
          <w:trHeight w:val="35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Servizi di intermediazione commerciale</w:t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56" w:name="__Fieldmark__28_3525587773"/>
            <w:bookmarkStart w:id="57" w:name="__Fieldmark__28_3525587773"/>
            <w:bookmarkEnd w:id="5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58" w:name="__Fieldmark__29_3525587773"/>
            <w:bookmarkStart w:id="59" w:name="__Fieldmark__29_3525587773"/>
            <w:bookmarkEnd w:id="5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(agente, rappresentante, distributor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Franchising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60" w:name="__Fieldmark__30_3525587773"/>
            <w:bookmarkStart w:id="61" w:name="__Fieldmark__30_3525587773"/>
            <w:bookmarkEnd w:id="6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62" w:name="__Fieldmark__31_3525587773"/>
            <w:bookmarkStart w:id="63" w:name="__Fieldmark__31_3525587773"/>
            <w:bookmarkEnd w:id="6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Trasporto/Logistic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64" w:name="__Fieldmark__32_3525587773"/>
            <w:bookmarkStart w:id="65" w:name="__Fieldmark__32_3525587773"/>
            <w:bookmarkEnd w:id="6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66" w:name="__Fieldmark__33_3525587773"/>
            <w:bookmarkStart w:id="67" w:name="__Fieldmark__33_3525587773"/>
            <w:bookmarkEnd w:id="6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Joint Venture</w:t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68" w:name="__Fieldmark__34_3525587773"/>
            <w:bookmarkStart w:id="69" w:name="__Fieldmark__34_3525587773"/>
            <w:bookmarkEnd w:id="6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70" w:name="__Fieldmark__35_3525587773"/>
            <w:bookmarkStart w:id="71" w:name="__Fieldmark__35_3525587773"/>
            <w:bookmarkEnd w:id="7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Fusione o scambio di azioni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72" w:name="__Fieldmark__36_3525587773"/>
            <w:bookmarkStart w:id="73" w:name="__Fieldmark__36_3525587773"/>
            <w:bookmarkEnd w:id="7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74" w:name="__Fieldmark__37_3525587773"/>
            <w:bookmarkStart w:id="75" w:name="__Fieldmark__37_3525587773"/>
            <w:bookmarkEnd w:id="7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Header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Vendita/Acquisizione di una società in toto o in parte</w:t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76" w:name="__Fieldmark__38_3525587773"/>
            <w:bookmarkStart w:id="77" w:name="__Fieldmark__38_3525587773"/>
            <w:bookmarkEnd w:id="7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Vendiamo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78" w:name="__Fieldmark__39_3525587773"/>
            <w:bookmarkStart w:id="79" w:name="__Fieldmark__39_3525587773"/>
            <w:bookmarkEnd w:id="7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Compriam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Produzione reciproca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0" w:name="__Fieldmark__40_3525587773"/>
            <w:bookmarkStart w:id="81" w:name="__Fieldmark__40_3525587773"/>
            <w:bookmarkEnd w:id="8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2" w:name="__Fieldmark__41_3525587773"/>
            <w:bookmarkStart w:id="83" w:name="__Fieldmark__41_3525587773"/>
            <w:bookmarkEnd w:id="8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Subappalto/Outsourcing</w:t>
              <w:tab/>
              <w:tab/>
              <w:tab/>
              <w:tab/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4" w:name="__Fieldmark__42_3525587773"/>
            <w:bookmarkStart w:id="85" w:name="__Fieldmark__42_3525587773"/>
            <w:bookmarkEnd w:id="8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Offerta</w:t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86" w:name="__Fieldmark__43_3525587773"/>
            <w:bookmarkStart w:id="87" w:name="__Fieldmark__43_3525587773"/>
            <w:bookmarkEnd w:id="8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Richiesta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pecificare in dettaglio il/i tipo/i di cooperazione richiesta/offert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355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898" w:leader="none"/>
                <w:tab w:val="left" w:pos="9854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vere i vantaggi principali che la società potrebbe offrire al potenziale partner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Testodelblocco1"/>
        <w:ind w:left="0" w:right="-227" w:hanging="0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color w:val="000000"/>
          <w:sz w:val="16"/>
          <w:szCs w:val="20"/>
        </w:rPr>
      </w:pPr>
      <w:r>
        <w:rPr>
          <w:i/>
          <w:iCs/>
          <w:color w:val="000000"/>
          <w:sz w:val="16"/>
          <w:szCs w:val="20"/>
        </w:rPr>
      </w:r>
      <w:bookmarkStart w:id="88" w:name="__Fieldmark__10_1655660616"/>
      <w:bookmarkStart w:id="89" w:name="__Fieldmark__9_1655660616"/>
      <w:bookmarkStart w:id="90" w:name="__Fieldmark__8_1655660616"/>
      <w:bookmarkStart w:id="91" w:name="__Fieldmark__7_1655660616"/>
      <w:bookmarkStart w:id="92" w:name="__Fieldmark__6_1655660616"/>
      <w:bookmarkStart w:id="93" w:name="__Fieldmark__5_1655660616"/>
      <w:bookmarkStart w:id="94" w:name="__Fieldmark__4_1655660616"/>
      <w:bookmarkStart w:id="95" w:name="__Fieldmark__3_1655660616"/>
      <w:bookmarkStart w:id="96" w:name="__Fieldmark__2_1655660616"/>
      <w:bookmarkStart w:id="97" w:name="__Fieldmark__1_1655660616"/>
      <w:bookmarkStart w:id="98" w:name="__Fieldmark__10_1655660616"/>
      <w:bookmarkStart w:id="99" w:name="__Fieldmark__9_1655660616"/>
      <w:bookmarkStart w:id="100" w:name="__Fieldmark__8_1655660616"/>
      <w:bookmarkStart w:id="101" w:name="__Fieldmark__7_1655660616"/>
      <w:bookmarkStart w:id="102" w:name="__Fieldmark__6_1655660616"/>
      <w:bookmarkStart w:id="103" w:name="__Fieldmark__5_1655660616"/>
      <w:bookmarkStart w:id="104" w:name="__Fieldmark__4_1655660616"/>
      <w:bookmarkStart w:id="105" w:name="__Fieldmark__3_1655660616"/>
      <w:bookmarkStart w:id="106" w:name="__Fieldmark__2_1655660616"/>
      <w:bookmarkStart w:id="107" w:name="__Fieldmark__1_1655660616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75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filo del partner richiest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/>
                <w:b/>
                <w:i/>
                <w:sz w:val="16"/>
                <w:szCs w:val="16"/>
              </w:rPr>
              <w:t>Descrivete le caratteristiche del vostro partner potenziale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16"/>
                <w:szCs w:val="16"/>
              </w:rPr>
              <w:t>Doppio clic sulla casella per selezionare</w:t>
            </w:r>
          </w:p>
        </w:tc>
      </w:tr>
      <w:tr>
        <w:trPr>
          <w:trHeight w:val="1408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Tipo di partner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08" w:name="__Fieldmark__44_3525587773"/>
            <w:bookmarkStart w:id="109" w:name="__Fieldmark__44_3525587773"/>
            <w:bookmarkEnd w:id="10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Societ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0" w:name="__Fieldmark__45_3525587773"/>
            <w:bookmarkStart w:id="111" w:name="__Fieldmark__45_3525587773"/>
            <w:bookmarkEnd w:id="11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Altro (specificare)…………………………………………………………………………..</w:t>
            </w:r>
          </w:p>
        </w:tc>
      </w:tr>
      <w:tr>
        <w:trPr>
          <w:trHeight w:val="1271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Campo di Attività:</w:t>
            </w:r>
            <w:r>
              <w:rPr>
                <w:rFonts w:eastAsia="Calibri"/>
                <w:sz w:val="20"/>
                <w:szCs w:val="20"/>
              </w:rPr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2" w:name="__Fieldmark__46_3525587773"/>
            <w:bookmarkStart w:id="113" w:name="__Fieldmark__46_3525587773"/>
            <w:bookmarkEnd w:id="11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Produzion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4" w:name="__Fieldmark__47_3525587773"/>
            <w:bookmarkStart w:id="115" w:name="__Fieldmark__47_3525587773"/>
            <w:bookmarkEnd w:id="11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Serviz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6" w:name="__Fieldmark__48_3525587773"/>
            <w:bookmarkStart w:id="117" w:name="__Fieldmark__48_3525587773"/>
            <w:bookmarkEnd w:id="11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Commercio (Acquisto/Vendita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Numero di impiegati</w:t>
            </w:r>
            <w:r>
              <w:rPr>
                <w:rFonts w:eastAsia="Calibri"/>
                <w:sz w:val="20"/>
                <w:szCs w:val="20"/>
              </w:rPr>
              <w:t>: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18" w:name="__Fieldmark__49_3525587773"/>
            <w:bookmarkStart w:id="119" w:name="__Fieldmark__49_3525587773"/>
            <w:bookmarkEnd w:id="11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 – 9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0" w:name="__Fieldmark__50_3525587773"/>
            <w:bookmarkStart w:id="121" w:name="__Fieldmark__50_3525587773"/>
            <w:bookmarkEnd w:id="12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10-49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2" w:name="__Fieldmark__51_3525587773"/>
            <w:bookmarkStart w:id="123" w:name="__Fieldmark__51_3525587773"/>
            <w:bookmarkEnd w:id="123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50-249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4" w:name="__Fieldmark__52_3525587773"/>
            <w:bookmarkStart w:id="125" w:name="__Fieldmark__52_3525587773"/>
            <w:bookmarkEnd w:id="125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250 o pi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ind w:left="284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Esperienza di cooperazione internazionale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6" w:name="__Fieldmark__53_3525587773"/>
            <w:bookmarkStart w:id="127" w:name="__Fieldmark__53_3525587773"/>
            <w:bookmarkEnd w:id="127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Nessuna preferenza</w:t>
              <w:tab/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28" w:name="__Fieldmark__54_3525587773"/>
            <w:bookmarkStart w:id="129" w:name="__Fieldmark__54_3525587773"/>
            <w:bookmarkEnd w:id="129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Preferenza</w:t>
              <w:tab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/>
              </w:rPr>
              <w:fldChar w:fldCharType="separate"/>
            </w:r>
            <w:bookmarkStart w:id="130" w:name="__Fieldmark__55_3525587773"/>
            <w:bookmarkStart w:id="131" w:name="__Fieldmark__55_3525587773"/>
            <w:bookmarkEnd w:id="131"/>
            <w:r>
              <w:rPr>
                <w:rFonts w:eastAsia="Calibri"/>
                <w:sz w:val="20"/>
                <w:szCs w:val="20"/>
              </w:rPr>
            </w:r>
            <w:r>
              <w:rPr>
                <w:sz w:val="20"/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 w:val="20"/>
                <w:szCs w:val="20"/>
              </w:rPr>
              <w:t xml:space="preserve"> Necessaria</w:t>
            </w:r>
          </w:p>
        </w:tc>
      </w:tr>
      <w:tr>
        <w:trPr>
          <w:trHeight w:val="3974" w:hRule="exac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aratteristiche del partner (descrivete cosa vi attendete dal partner potenziale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>
          <w:rFonts w:eastAsia="Arial"/>
          <w:b/>
          <w:b/>
          <w:color w:val="000080"/>
          <w:sz w:val="28"/>
          <w:szCs w:val="28"/>
        </w:rPr>
      </w:pPr>
      <w:r>
        <w:rPr>
          <w:rFonts w:eastAsia="Arial"/>
          <w:b/>
          <w:color w:val="000080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33" w:top="1418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2328"/>
      <w:gridCol w:w="2121"/>
      <w:gridCol w:w="2191"/>
      <w:gridCol w:w="2184"/>
    </w:tblGrid>
    <w:tr>
      <w:trPr/>
      <w:tc>
        <w:tcPr>
          <w:tcW w:w="2164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502285</wp:posOffset>
                </wp:positionH>
                <wp:positionV relativeFrom="paragraph">
                  <wp:posOffset>107950</wp:posOffset>
                </wp:positionV>
                <wp:extent cx="464820" cy="624840"/>
                <wp:effectExtent l="0" t="0" r="0" b="0"/>
                <wp:wrapTight wrapText="bothSides">
                  <wp:wrapPolygon edited="0">
                    <wp:start x="-437" y="0"/>
                    <wp:lineTo x="-437" y="21271"/>
                    <wp:lineTo x="21600" y="21271"/>
                    <wp:lineTo x="21600" y="0"/>
                    <wp:lineTo x="-437" y="0"/>
                  </wp:wrapPolygon>
                </wp:wrapTight>
                <wp:docPr id="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8" w:type="dxa"/>
          <w:tcBorders/>
        </w:tcPr>
        <w:p>
          <w:pPr>
            <w:pStyle w:val="Normal"/>
            <w:snapToGrid w:val="false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166370</wp:posOffset>
                </wp:positionV>
                <wp:extent cx="833120" cy="498475"/>
                <wp:effectExtent l="0" t="0" r="0" b="0"/>
                <wp:wrapSquare wrapText="bothSides"/>
                <wp:docPr id="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1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107950</wp:posOffset>
                </wp:positionV>
                <wp:extent cx="557530" cy="557530"/>
                <wp:effectExtent l="0" t="0" r="0" b="0"/>
                <wp:wrapTight wrapText="bothSides">
                  <wp:wrapPolygon edited="0">
                    <wp:start x="-274" y="0"/>
                    <wp:lineTo x="-274" y="21235"/>
                    <wp:lineTo x="21600" y="21235"/>
                    <wp:lineTo x="21600" y="0"/>
                    <wp:lineTo x="-274" y="0"/>
                  </wp:wrapPolygon>
                </wp:wrapTight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91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363855</wp:posOffset>
                </wp:positionH>
                <wp:positionV relativeFrom="paragraph">
                  <wp:posOffset>173355</wp:posOffset>
                </wp:positionV>
                <wp:extent cx="673100" cy="471170"/>
                <wp:effectExtent l="0" t="0" r="0" b="0"/>
                <wp:wrapTight wrapText="bothSides">
                  <wp:wrapPolygon edited="0">
                    <wp:start x="-218" y="0"/>
                    <wp:lineTo x="-218" y="21277"/>
                    <wp:lineTo x="21600" y="21277"/>
                    <wp:lineTo x="21600" y="0"/>
                    <wp:lineTo x="-218" y="0"/>
                  </wp:wrapPolygon>
                </wp:wrapTight>
                <wp:docPr id="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84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79400</wp:posOffset>
                </wp:positionH>
                <wp:positionV relativeFrom="paragraph">
                  <wp:posOffset>182245</wp:posOffset>
                </wp:positionV>
                <wp:extent cx="645795" cy="482600"/>
                <wp:effectExtent l="0" t="0" r="0" b="0"/>
                <wp:wrapSquare wrapText="bothSides"/>
                <wp:docPr id="5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71" w:hRule="atLeast"/>
      </w:trPr>
      <w:tc>
        <w:tcPr>
          <w:tcW w:w="2164" w:type="dxa"/>
          <w:tcBorders/>
        </w:tcPr>
        <w:p>
          <w:pPr>
            <w:pStyle w:val="Normal"/>
            <w:snapToGrid w:val="false"/>
            <w:rPr>
              <w:color w:val="1F4E79"/>
              <w:sz w:val="18"/>
              <w:szCs w:val="18"/>
              <w:lang w:val="en-US" w:eastAsia="en-US"/>
            </w:rPr>
          </w:pPr>
          <w:r>
            <w:rPr>
              <w:color w:val="1F4E79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margin">
                  <wp:posOffset>387350</wp:posOffset>
                </wp:positionH>
                <wp:positionV relativeFrom="margin">
                  <wp:posOffset>120650</wp:posOffset>
                </wp:positionV>
                <wp:extent cx="579755" cy="436880"/>
                <wp:effectExtent l="0" t="0" r="0" b="0"/>
                <wp:wrapSquare wrapText="bothSides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43" r="-3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8" w:type="dxa"/>
          <w:tcBorders/>
        </w:tcPr>
        <w:p>
          <w:pPr>
            <w:pStyle w:val="Normal"/>
            <w:snapToGrid w:val="false"/>
            <w:rPr>
              <w:color w:val="FF0000"/>
              <w:sz w:val="12"/>
              <w:szCs w:val="12"/>
              <w:lang w:val="en-US" w:eastAsia="en-US"/>
            </w:rPr>
          </w:pPr>
          <w:r>
            <w:rPr>
              <w:color w:val="FF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49530</wp:posOffset>
                </wp:positionV>
                <wp:extent cx="292735" cy="464820"/>
                <wp:effectExtent l="0" t="0" r="0" b="0"/>
                <wp:wrapTight wrapText="bothSides">
                  <wp:wrapPolygon edited="0">
                    <wp:start x="7489" y="0"/>
                    <wp:lineTo x="-542" y="5576"/>
                    <wp:lineTo x="-542" y="14145"/>
                    <wp:lineTo x="543" y="17818"/>
                    <wp:lineTo x="6947" y="21219"/>
                    <wp:lineTo x="7489" y="21219"/>
                    <wp:lineTo x="13350" y="21219"/>
                    <wp:lineTo x="14002" y="21219"/>
                    <wp:lineTo x="20406" y="17818"/>
                    <wp:lineTo x="21599" y="14145"/>
                    <wp:lineTo x="21599" y="5576"/>
                    <wp:lineTo x="13350" y="0"/>
                    <wp:lineTo x="7489" y="0"/>
                  </wp:wrapPolygon>
                </wp:wrapTight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FF0000"/>
              <w:sz w:val="12"/>
              <w:szCs w:val="12"/>
              <w:lang w:val="en-US" w:eastAsia="en-US"/>
            </w:rPr>
          </w:pPr>
          <w:r>
            <w:rPr>
              <w:color w:val="FF0000"/>
              <w:sz w:val="12"/>
              <w:szCs w:val="12"/>
              <w:lang w:val="en-US" w:eastAsia="en-US"/>
            </w:rPr>
          </w:r>
        </w:p>
        <w:p>
          <w:pPr>
            <w:pStyle w:val="Normal"/>
            <w:rPr>
              <w:color w:val="FF0000"/>
              <w:sz w:val="12"/>
              <w:szCs w:val="12"/>
              <w:lang w:val="en-US" w:eastAsia="en-US"/>
            </w:rPr>
          </w:pPr>
          <w:r>
            <w:rPr>
              <w:color w:val="FF0000"/>
              <w:sz w:val="12"/>
              <w:szCs w:val="12"/>
              <w:lang w:val="en-US" w:eastAsia="en-US"/>
            </w:rPr>
            <w:t>Repubblica Tunisina</w:t>
          </w:r>
        </w:p>
        <w:p>
          <w:pPr>
            <w:pStyle w:val="Normal"/>
            <w:rPr>
              <w:color w:val="FF0000"/>
              <w:sz w:val="12"/>
              <w:szCs w:val="12"/>
              <w:lang w:val="en-US" w:eastAsia="en-US"/>
            </w:rPr>
          </w:pPr>
          <w:r>
            <w:rPr>
              <w:color w:val="FF0000"/>
              <w:sz w:val="12"/>
              <w:szCs w:val="12"/>
              <w:lang w:val="en-US" w:eastAsia="en-US"/>
            </w:rPr>
            <w:t>Consolato di Tunisia a Palermo</w:t>
          </w:r>
        </w:p>
      </w:tc>
      <w:tc>
        <w:tcPr>
          <w:tcW w:w="2121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18"/>
              <w:szCs w:val="18"/>
              <w:lang w:val="en-US" w:eastAsia="en-US"/>
            </w:rPr>
          </w:pPr>
          <w:r>
            <w:rPr>
              <w:color w:val="1F4E79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margin">
                  <wp:posOffset>277495</wp:posOffset>
                </wp:positionH>
                <wp:positionV relativeFrom="margin">
                  <wp:posOffset>184150</wp:posOffset>
                </wp:positionV>
                <wp:extent cx="732790" cy="287020"/>
                <wp:effectExtent l="0" t="0" r="0" b="0"/>
                <wp:wrapSquare wrapText="bothSides"/>
                <wp:docPr id="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4" t="-61" r="-2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18"/>
              <w:szCs w:val="18"/>
              <w:lang w:val="en-US" w:eastAsia="en-US"/>
            </w:rPr>
          </w:pPr>
          <w:r>
            <w:rPr>
              <w:color w:val="1F4E79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0">
                <wp:simplePos x="0" y="0"/>
                <wp:positionH relativeFrom="column">
                  <wp:posOffset>2203450</wp:posOffset>
                </wp:positionH>
                <wp:positionV relativeFrom="paragraph">
                  <wp:posOffset>120650</wp:posOffset>
                </wp:positionV>
                <wp:extent cx="651510" cy="393700"/>
                <wp:effectExtent l="0" t="0" r="0" b="0"/>
                <wp:wrapTight wrapText="bothSides">
                  <wp:wrapPolygon edited="0">
                    <wp:start x="-252" y="0"/>
                    <wp:lineTo x="-252" y="21089"/>
                    <wp:lineTo x="21600" y="21089"/>
                    <wp:lineTo x="21600" y="0"/>
                    <wp:lineTo x="-252" y="0"/>
                  </wp:wrapPolygon>
                </wp:wrapTight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margin">
                  <wp:posOffset>428625</wp:posOffset>
                </wp:positionH>
                <wp:positionV relativeFrom="margin">
                  <wp:posOffset>184150</wp:posOffset>
                </wp:positionV>
                <wp:extent cx="1024255" cy="321945"/>
                <wp:effectExtent l="0" t="0" r="0" b="0"/>
                <wp:wrapSquare wrapText="bothSides"/>
                <wp:docPr id="1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4"/>
      <w:gridCol w:w="2328"/>
      <w:gridCol w:w="2120"/>
      <w:gridCol w:w="2192"/>
      <w:gridCol w:w="2184"/>
    </w:tblGrid>
    <w:tr>
      <w:trPr/>
      <w:tc>
        <w:tcPr>
          <w:tcW w:w="2164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02285</wp:posOffset>
                </wp:positionH>
                <wp:positionV relativeFrom="paragraph">
                  <wp:posOffset>107950</wp:posOffset>
                </wp:positionV>
                <wp:extent cx="464820" cy="624840"/>
                <wp:effectExtent l="0" t="0" r="0" b="0"/>
                <wp:wrapTight wrapText="bothSides">
                  <wp:wrapPolygon edited="0">
                    <wp:start x="-437" y="0"/>
                    <wp:lineTo x="-437" y="21271"/>
                    <wp:lineTo x="21600" y="21271"/>
                    <wp:lineTo x="21600" y="0"/>
                    <wp:lineTo x="-437" y="0"/>
                  </wp:wrapPolygon>
                </wp:wrapTight>
                <wp:docPr id="11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2" r="-3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8" w:type="dxa"/>
          <w:tcBorders/>
        </w:tcPr>
        <w:p>
          <w:pPr>
            <w:pStyle w:val="Normal"/>
            <w:snapToGrid w:val="false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14325</wp:posOffset>
                </wp:positionH>
                <wp:positionV relativeFrom="paragraph">
                  <wp:posOffset>166370</wp:posOffset>
                </wp:positionV>
                <wp:extent cx="833120" cy="498475"/>
                <wp:effectExtent l="0" t="0" r="0" b="0"/>
                <wp:wrapSquare wrapText="bothSides"/>
                <wp:docPr id="12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9" r="-2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0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07950</wp:posOffset>
                </wp:positionV>
                <wp:extent cx="557530" cy="557530"/>
                <wp:effectExtent l="0" t="0" r="0" b="0"/>
                <wp:wrapTight wrapText="bothSides">
                  <wp:wrapPolygon edited="0">
                    <wp:start x="-274" y="0"/>
                    <wp:lineTo x="-274" y="21235"/>
                    <wp:lineTo x="21600" y="21235"/>
                    <wp:lineTo x="21600" y="0"/>
                    <wp:lineTo x="-274" y="0"/>
                  </wp:wrapPolygon>
                </wp:wrapTight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92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173355</wp:posOffset>
                </wp:positionV>
                <wp:extent cx="673100" cy="471170"/>
                <wp:effectExtent l="0" t="0" r="0" b="0"/>
                <wp:wrapTight wrapText="bothSides">
                  <wp:wrapPolygon edited="0">
                    <wp:start x="-218" y="0"/>
                    <wp:lineTo x="-218" y="21277"/>
                    <wp:lineTo x="21600" y="21277"/>
                    <wp:lineTo x="21600" y="0"/>
                    <wp:lineTo x="-218" y="0"/>
                  </wp:wrapPolygon>
                </wp:wrapTight>
                <wp:docPr id="14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44" r="-3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310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84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20"/>
              <w:szCs w:val="20"/>
              <w:lang w:val="en-US" w:eastAsia="en-US"/>
            </w:rPr>
          </w:pPr>
          <w:r>
            <w:rPr>
              <w:color w:val="1F4E79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79400</wp:posOffset>
                </wp:positionH>
                <wp:positionV relativeFrom="paragraph">
                  <wp:posOffset>182245</wp:posOffset>
                </wp:positionV>
                <wp:extent cx="645795" cy="482600"/>
                <wp:effectExtent l="0" t="0" r="0" b="0"/>
                <wp:wrapSquare wrapText="bothSides"/>
                <wp:docPr id="15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482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071" w:hRule="atLeast"/>
      </w:trPr>
      <w:tc>
        <w:tcPr>
          <w:tcW w:w="2164" w:type="dxa"/>
          <w:tcBorders/>
        </w:tcPr>
        <w:p>
          <w:pPr>
            <w:pStyle w:val="Normal"/>
            <w:snapToGrid w:val="false"/>
            <w:rPr>
              <w:color w:val="1F4E79"/>
              <w:sz w:val="18"/>
              <w:szCs w:val="18"/>
              <w:lang w:val="en-US" w:eastAsia="en-US"/>
            </w:rPr>
          </w:pPr>
          <w:r>
            <w:rPr>
              <w:color w:val="1F4E79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margin">
                  <wp:posOffset>387350</wp:posOffset>
                </wp:positionH>
                <wp:positionV relativeFrom="margin">
                  <wp:posOffset>120650</wp:posOffset>
                </wp:positionV>
                <wp:extent cx="579755" cy="436880"/>
                <wp:effectExtent l="0" t="0" r="0" b="0"/>
                <wp:wrapSquare wrapText="bothSides"/>
                <wp:docPr id="1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43" r="-3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328" w:type="dxa"/>
          <w:tcBorders/>
        </w:tcPr>
        <w:p>
          <w:pPr>
            <w:pStyle w:val="Normal"/>
            <w:snapToGrid w:val="false"/>
            <w:rPr>
              <w:color w:val="FF0000"/>
              <w:sz w:val="12"/>
              <w:szCs w:val="12"/>
              <w:lang w:val="en-US" w:eastAsia="en-US"/>
            </w:rPr>
          </w:pPr>
          <w:r>
            <w:rPr>
              <w:color w:val="FF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80645</wp:posOffset>
                </wp:positionH>
                <wp:positionV relativeFrom="paragraph">
                  <wp:posOffset>49530</wp:posOffset>
                </wp:positionV>
                <wp:extent cx="292735" cy="464820"/>
                <wp:effectExtent l="0" t="0" r="0" b="0"/>
                <wp:wrapTight wrapText="bothSides">
                  <wp:wrapPolygon edited="0">
                    <wp:start x="7489" y="0"/>
                    <wp:lineTo x="-542" y="5576"/>
                    <wp:lineTo x="-542" y="14145"/>
                    <wp:lineTo x="543" y="17818"/>
                    <wp:lineTo x="6947" y="21219"/>
                    <wp:lineTo x="7489" y="21219"/>
                    <wp:lineTo x="13350" y="21219"/>
                    <wp:lineTo x="14002" y="21219"/>
                    <wp:lineTo x="20406" y="17818"/>
                    <wp:lineTo x="21599" y="14145"/>
                    <wp:lineTo x="21599" y="5576"/>
                    <wp:lineTo x="13350" y="0"/>
                    <wp:lineTo x="7489" y="0"/>
                  </wp:wrapPolygon>
                </wp:wrapTight>
                <wp:docPr id="1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color w:val="FF0000"/>
              <w:sz w:val="12"/>
              <w:szCs w:val="12"/>
              <w:lang w:val="en-US" w:eastAsia="en-US"/>
            </w:rPr>
          </w:pPr>
          <w:r>
            <w:rPr>
              <w:color w:val="FF0000"/>
              <w:sz w:val="12"/>
              <w:szCs w:val="12"/>
              <w:lang w:val="en-US" w:eastAsia="en-US"/>
            </w:rPr>
          </w:r>
        </w:p>
        <w:p>
          <w:pPr>
            <w:pStyle w:val="Normal"/>
            <w:rPr>
              <w:color w:val="FF0000"/>
              <w:sz w:val="12"/>
              <w:szCs w:val="12"/>
              <w:lang w:val="en-US" w:eastAsia="en-US"/>
            </w:rPr>
          </w:pPr>
          <w:r>
            <w:rPr>
              <w:color w:val="FF0000"/>
              <w:sz w:val="12"/>
              <w:szCs w:val="12"/>
              <w:lang w:val="en-US" w:eastAsia="en-US"/>
            </w:rPr>
            <w:t>Repubblica Tunisina</w:t>
          </w:r>
        </w:p>
        <w:p>
          <w:pPr>
            <w:pStyle w:val="Normal"/>
            <w:rPr>
              <w:color w:val="FF0000"/>
              <w:sz w:val="12"/>
              <w:szCs w:val="12"/>
              <w:lang w:val="en-US" w:eastAsia="en-US"/>
            </w:rPr>
          </w:pPr>
          <w:r>
            <w:rPr>
              <w:color w:val="FF0000"/>
              <w:sz w:val="12"/>
              <w:szCs w:val="12"/>
              <w:lang w:val="en-US" w:eastAsia="en-US"/>
            </w:rPr>
            <w:t>Consolato di Tunisia a Palermo</w:t>
          </w:r>
        </w:p>
      </w:tc>
      <w:tc>
        <w:tcPr>
          <w:tcW w:w="2120" w:type="dxa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18"/>
              <w:szCs w:val="18"/>
              <w:lang w:val="en-US" w:eastAsia="en-US"/>
            </w:rPr>
          </w:pPr>
          <w:r>
            <w:rPr>
              <w:color w:val="1F4E79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margin">
                  <wp:posOffset>330200</wp:posOffset>
                </wp:positionH>
                <wp:positionV relativeFrom="margin">
                  <wp:posOffset>219075</wp:posOffset>
                </wp:positionV>
                <wp:extent cx="732790" cy="287020"/>
                <wp:effectExtent l="0" t="0" r="0" b="0"/>
                <wp:wrapSquare wrapText="bothSides"/>
                <wp:docPr id="18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24" t="-61" r="-2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790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76" w:type="dxa"/>
          <w:gridSpan w:val="2"/>
          <w:tcBorders/>
        </w:tcPr>
        <w:p>
          <w:pPr>
            <w:pStyle w:val="Normal"/>
            <w:snapToGrid w:val="false"/>
            <w:jc w:val="center"/>
            <w:rPr>
              <w:color w:val="1F4E79"/>
              <w:sz w:val="18"/>
              <w:szCs w:val="18"/>
              <w:lang w:val="en-US" w:eastAsia="en-US"/>
            </w:rPr>
          </w:pPr>
          <w:r>
            <w:rPr>
              <w:color w:val="1F4E79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203450</wp:posOffset>
                </wp:positionH>
                <wp:positionV relativeFrom="paragraph">
                  <wp:posOffset>120650</wp:posOffset>
                </wp:positionV>
                <wp:extent cx="651510" cy="393700"/>
                <wp:effectExtent l="0" t="0" r="0" b="0"/>
                <wp:wrapTight wrapText="bothSides">
                  <wp:wrapPolygon edited="0">
                    <wp:start x="-252" y="0"/>
                    <wp:lineTo x="-252" y="21089"/>
                    <wp:lineTo x="21600" y="21089"/>
                    <wp:lineTo x="21600" y="0"/>
                    <wp:lineTo x="-252" y="0"/>
                  </wp:wrapPolygon>
                </wp:wrapTight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51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posOffset>428625</wp:posOffset>
                </wp:positionH>
                <wp:positionV relativeFrom="margin">
                  <wp:posOffset>184150</wp:posOffset>
                </wp:positionV>
                <wp:extent cx="1024255" cy="321945"/>
                <wp:effectExtent l="0" t="0" r="0" b="0"/>
                <wp:wrapSquare wrapText="bothSides"/>
                <wp:docPr id="20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8" t="-58" r="-1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firstLine="708"/>
      <w:outlineLvl w:val="6"/>
    </w:pPr>
    <w:rPr>
      <w:rFonts w:cs="Arial"/>
      <w:i/>
      <w:i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firstLine="708"/>
      <w:outlineLvl w:val="7"/>
    </w:pPr>
    <w:rPr>
      <w:rFonts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i/>
      <w:i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Marron1">
    <w:name w:val="marron1"/>
    <w:qFormat/>
    <w:rPr>
      <w:rFonts w:ascii="Arial" w:hAnsi="Arial" w:cs="Arial"/>
      <w:strike w:val="false"/>
      <w:dstrike w:val="false"/>
      <w:color w:val="793E08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/>
    <w:rPr>
      <w:rFonts w:cs="Arial"/>
      <w:b/>
      <w:bCs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124" w:right="0" w:firstLine="6"/>
      <w:jc w:val="both"/>
    </w:pPr>
    <w:rPr>
      <w:rFonts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color w:val="800000"/>
      <w:sz w:val="16"/>
      <w:szCs w:val="18"/>
    </w:rPr>
  </w:style>
  <w:style w:type="paragraph" w:styleId="Rientrocorpodeltesto21">
    <w:name w:val="Rientro corpo del testo 21"/>
    <w:basedOn w:val="Normal"/>
    <w:qFormat/>
    <w:pPr>
      <w:spacing w:lineRule="auto" w:line="360"/>
      <w:ind w:left="0" w:right="0" w:firstLine="709"/>
    </w:pPr>
    <w:rPr>
      <w:rFonts w:cs="Arial"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Rientrocorpodeltesto31">
    <w:name w:val="Rientro corpo del testo 31"/>
    <w:basedOn w:val="Normal"/>
    <w:qFormat/>
    <w:pPr>
      <w:ind w:left="2124" w:right="0" w:hanging="0"/>
    </w:pPr>
    <w:rPr>
      <w:i/>
      <w:iCs/>
    </w:rPr>
  </w:style>
  <w:style w:type="paragraph" w:styleId="Corpodeltesto21">
    <w:name w:val="Corpo del testo 21"/>
    <w:basedOn w:val="Normal"/>
    <w:qFormat/>
    <w:pPr/>
    <w:rPr>
      <w:rFonts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center"/>
    </w:pPr>
    <w:rPr>
      <w:sz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-84" w:right="-71" w:hanging="0"/>
      <w:jc w:val="both"/>
    </w:pPr>
    <w:rPr>
      <w:rFonts w:cs="Arial"/>
      <w:b/>
      <w:bCs/>
      <w:i/>
      <w:iCs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Verdana" w:hAnsi="Verdana" w:cs="Courier New"/>
      <w:color w:val="133374"/>
      <w:sz w:val="14"/>
      <w:szCs w:val="14"/>
      <w:lang w:val="en-US"/>
    </w:rPr>
  </w:style>
  <w:style w:type="paragraph" w:styleId="TABLEBODY">
    <w:name w:val="TABLE BODY"/>
    <w:basedOn w:val="Normal"/>
    <w:qFormat/>
    <w:pPr/>
    <w:rPr>
      <w:rFonts w:eastAsia="Times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jpe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46:00Z</dcterms:created>
  <dc:creator>Giada Platania</dc:creator>
  <dc:description/>
  <cp:keywords/>
  <dc:language>en-US</dc:language>
  <cp:lastModifiedBy>Giada Platania</cp:lastModifiedBy>
  <cp:lastPrinted>2013-01-28T08:07:00Z</cp:lastPrinted>
  <dcterms:modified xsi:type="dcterms:W3CDTF">2014-03-06T08:40:00Z</dcterms:modified>
  <cp:revision>7</cp:revision>
  <dc:subject/>
  <dc:title>Scheda adesione imprese</dc:title>
</cp:coreProperties>
</file>